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kern w:val="0"/>
          <w:sz w:val="28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28"/>
          <w:szCs w:val="36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扬州市残疾人福利基金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残疾人创业典型申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县（市、区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89"/>
        <w:gridCol w:w="1096"/>
        <w:gridCol w:w="888"/>
        <w:gridCol w:w="962"/>
        <w:gridCol w:w="958"/>
        <w:gridCol w:w="898"/>
        <w:gridCol w:w="899"/>
        <w:gridCol w:w="1650"/>
      </w:tblGrid>
      <w:tr>
        <w:trPr>
          <w:trHeight w:val="851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彩照）</w:t>
            </w:r>
          </w:p>
        </w:tc>
      </w:tr>
      <w:tr>
        <w:trPr>
          <w:trHeight w:val="851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创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创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6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7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3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县（市、区）残疾人福利基金会工作联络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300"/>
              <w:ind w:firstLine="262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26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58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35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市残疾人福利基金会意见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62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262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该表一式二份，报市残疾人福利基金会一份，县（市、区）残疾人福利基金会工作联络办存档一份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除表格外，每名残疾人创业典型还需上报残疾人证复印件、营业证照复印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4:00Z</dcterms:created>
  <dc:creator>微软用户</dc:creator>
  <dc:description/>
  <dc:language>en-US</dc:language>
  <cp:lastModifiedBy>admin</cp:lastModifiedBy>
  <cp:lastPrinted>2019-05-14T11:25:00Z</cp:lastPrinted>
  <dcterms:modified xsi:type="dcterms:W3CDTF">2022-07-01T09:20:56Z</dcterms:modified>
  <cp:revision>25</cp:revision>
  <dc:subject/>
  <dc:title>关于申请扬州市残疾人福利基金会专项工作经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6D824306649A48FD7BC61A5494069</vt:lpwstr>
  </property>
  <property fmtid="{D5CDD505-2E9C-101B-9397-08002B2CF9AE}" pid="3" name="KSOProductBuildVer">
    <vt:lpwstr>2052-11.1.0.10700</vt:lpwstr>
  </property>
</Properties>
</file>