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 w:before="0" w:after="156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“励志扶残助业”项目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分配方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611"/>
        <w:gridCol w:w="2834"/>
      </w:tblGrid>
      <w:tr>
        <w:trPr>
          <w:trHeight w:val="1118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480" w:hanging="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地  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2" w:hanging="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残疾人创业典型</w:t>
            </w:r>
          </w:p>
          <w:p>
            <w:pPr>
              <w:pStyle w:val="Normal"/>
              <w:spacing w:lineRule="exact" w:line="360"/>
              <w:ind w:right="-102" w:hanging="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奖励人数（人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1" w:right="-52" w:hanging="112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金  额（元）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宝应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5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邮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5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仪征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5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都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2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邗江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2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陵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9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发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瘦西湖风景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态科技新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合    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4:00Z</dcterms:created>
  <dc:creator>微软用户</dc:creator>
  <dc:description/>
  <dc:language>en-US</dc:language>
  <cp:lastModifiedBy>admin</cp:lastModifiedBy>
  <cp:lastPrinted>2022-05-19T15:24:00Z</cp:lastPrinted>
  <dcterms:modified xsi:type="dcterms:W3CDTF">2022-07-01T08:00:56Z</dcterms:modified>
  <cp:revision>25</cp:revision>
  <dc:subject/>
  <dc:title>关于申请扬州市残疾人福利基金会专项工作经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AA398729B4D5E906CD24F012A9A5C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